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temática Instrumental I      1º año Profesorado de Biología    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: Liliana Krawick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AR"/>
        </w:rPr>
        <w:t>Contenidos Conceptuales: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nidad 1: </w:t>
      </w:r>
      <w:r>
        <w:rPr>
          <w:rFonts w:cs="Arial" w:ascii="Arial" w:hAnsi="Arial"/>
          <w:i/>
          <w:sz w:val="24"/>
          <w:szCs w:val="24"/>
          <w:u w:val="single"/>
        </w:rPr>
        <w:t>Números Reales y sus aplicaciones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os numéricos. Números Racionales. Cálculos combinados. Ecuaciones. Aproximación. Notación científica. Números Irracionales.Propiedades de la potencia y raíz. Solución de ecuaciones. Intervalos abiertos, cerrados, finitos e infinitos. Módulo e inecuaciones. Factoreo. Porcentaje. Situaciones problemáticas de aplicación.SIMELA. Unidades de medida: longitud, superficie, tiempo, volumen, capacidad. Densidad. Problemas de aplicación e integrados.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nidad 2: </w:t>
      </w:r>
      <w:r>
        <w:rPr>
          <w:rFonts w:cs="Arial" w:ascii="Arial" w:hAnsi="Arial"/>
          <w:i/>
          <w:sz w:val="24"/>
          <w:szCs w:val="24"/>
          <w:u w:val="single"/>
        </w:rPr>
        <w:t>Funciones y ecuaciones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función. Funciones numéricas. Dominio, Imagen, raíces, gráficos, tablas, crecimiento, decrecimiento, conjunto de positividad y negatividad, máximos y mínimos. Función racional fraccionaria. Funciones partidas. Dominio e Imagen.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nidad  3: </w:t>
      </w:r>
      <w:r>
        <w:rPr>
          <w:rFonts w:cs="Arial" w:ascii="Arial" w:hAnsi="Arial"/>
          <w:i/>
          <w:sz w:val="24"/>
          <w:szCs w:val="24"/>
          <w:u w:val="single"/>
        </w:rPr>
        <w:t>Función Lineal</w:t>
      </w:r>
    </w:p>
    <w:p>
      <w:pPr>
        <w:pStyle w:val="Textoindependiente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unción lineal. Pendiente y ordenada al origen. Rectas paralelas y perpendiculares. Dominio e Imagen. Raiz y ordenada al origen. Conjunto de positividad y negatividad. Ecuaciones de 1º grado con una y con  dos  incógnitas. Sistemas de ecuaciones. Planteo y resolución de problemas.</w:t>
        <w:tab/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nidad 4: </w:t>
      </w:r>
      <w:r>
        <w:rPr>
          <w:rFonts w:cs="Arial" w:ascii="Arial" w:hAnsi="Arial"/>
          <w:i/>
          <w:sz w:val="24"/>
          <w:szCs w:val="24"/>
          <w:u w:val="single"/>
        </w:rPr>
        <w:t>Función cuadrática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ón cuadrática, análisis, gráficos. Parábola, vértice si es máximo o mínimo. Raíces, reales o no. Propiedad de la raíces y del discriminante Ecuaciones de segundo grado. Sistemas de ecuaciones de 1º y 2º grado. Interpretación gráfica. Análisis de gráficos como situaciones problemáticas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Unidad 5: </w:t>
      </w:r>
      <w:r>
        <w:rPr>
          <w:rFonts w:cs="Arial" w:ascii="Arial" w:hAnsi="Arial"/>
          <w:i/>
          <w:sz w:val="24"/>
          <w:szCs w:val="24"/>
          <w:u w:val="single"/>
        </w:rPr>
        <w:t>Función exponencial y logarítm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 exponencial y logarítmica. Gráficos, todo el análisis de las funciones. Propiedades de los logaritmos. Logaritmos decimal y neperiano Cambio de base. Ecuaciones exponenciales y logarítmicas. Resolución de situaciones problemática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nidad 6: </w:t>
      </w:r>
      <w:r>
        <w:rPr>
          <w:rFonts w:cs="Arial" w:ascii="Arial" w:hAnsi="Arial"/>
          <w:i/>
          <w:sz w:val="24"/>
          <w:szCs w:val="24"/>
          <w:u w:val="single"/>
        </w:rPr>
        <w:t>Razones trigonométricas y funciones trigonométricas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s semejantes. Relaciones entre ángulos y lados. Semejanza de triángulos. Teorema de  Pitágoras. Razones trigonométricas como relación entre lados y ángulos de un triángulo rectángulo. Cálculo de lados y ángulos. Teorema del seno y del coseno. Resolución de triángulos rectángulos y oblicuángulos.Análisis de la función seno y coseno, Dominio Imagen máximos mínimos, raíces. Período, amplitud, frecuencia, análisis de gráficos.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nidad 7: </w:t>
      </w:r>
      <w:r>
        <w:rPr>
          <w:rFonts w:cs="Arial" w:ascii="Arial" w:hAnsi="Arial"/>
          <w:i/>
          <w:sz w:val="24"/>
          <w:szCs w:val="24"/>
          <w:u w:val="single"/>
        </w:rPr>
        <w:t xml:space="preserve">Estadística 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ña histórica. Población y muestra. Clasificación de las variables estadísticas. Tablas de frecuencias. Frecuencia absoluta, relativa y acumulada. Porcentajes. Histograma. Pictograma.  Por sectores, Diagramas de barras. Análisis y conclusiones. </w:t>
      </w:r>
    </w:p>
    <w:p>
      <w:pPr>
        <w:pStyle w:val="Textoindependiente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AR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36:00Z</dcterms:created>
  <dc:creator>Usuario</dc:creator>
  <dc:description/>
  <dc:language>en-US</dc:language>
  <cp:lastModifiedBy>MIRTA</cp:lastModifiedBy>
  <dcterms:modified xsi:type="dcterms:W3CDTF">2017-05-02T21:36:00Z</dcterms:modified>
  <cp:revision>2</cp:revision>
  <dc:subject/>
  <dc:title/>
</cp:coreProperties>
</file>